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textAlignment w:val="auto"/>
        <w:rPr>
          <w:rStyle w:val="InternetLink"/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Style w:val="InternetLink"/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附件</w:t>
      </w:r>
      <w:r>
        <w:rPr>
          <w:rStyle w:val="InternetLink"/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0"/>
          <w:szCs w:val="40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  <w:lang w:val="en-US" w:eastAsia="zh-CN"/>
        </w:rPr>
        <w:t>第一批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</w:rPr>
        <w:t>湖南省绿色卫士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  <w:lang w:val="en-US" w:eastAsia="zh-CN"/>
        </w:rPr>
        <w:t>生态环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  <w:lang w:val="en-US" w:eastAsia="zh-CN"/>
        </w:rPr>
        <w:t>公益小额资助项目名单及资助金额</w:t>
      </w:r>
    </w:p>
    <w:tbl>
      <w:tblPr>
        <w:tblW w:w="9577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1"/>
        <w:gridCol w:w="3148"/>
        <w:gridCol w:w="2585"/>
        <w:gridCol w:w="1896"/>
      </w:tblGrid>
      <w:tr>
        <w:trPr>
          <w:tblHeader w:val="true"/>
          <w:trHeight w:val="88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地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申报组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资助金额（元）</w:t>
            </w:r>
          </w:p>
        </w:tc>
      </w:tr>
      <w:tr>
        <w:trPr>
          <w:trHeight w:val="91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创赋共生  灵手绘环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环境保护职业技术学院环境艺术与建筑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0</w:t>
            </w:r>
          </w:p>
        </w:tc>
      </w:tr>
      <w:tr>
        <w:trPr>
          <w:trHeight w:val="91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堆肥，变废为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绿色卫士浏阳河大队，长沙芙蓉区明智公益协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6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四联漫画校园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凯凯西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3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鸟类科普展览与鸟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讲座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环保志愿者协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9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中国，我是行动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美丽家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艺术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在苗乡”绿色卫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阳苗族自治县爱在苗乡志愿者协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中和 野时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商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樱慈公益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抱蓝天，润‘氧’雨花”主题生态环境保护项目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花家园社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142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物共生、“湘”遇美好——一起关爱我们的美丽家园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环境保护职业技术学院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卫士——名师宣讲大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130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盟同行  润泽生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长沙雨花区圭塘街道和润社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委员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姓林长护青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环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者协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7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绿色卫士下三湘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信学子护四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环保学院环境经济与信息学院团总支学生分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保护宣传及衡阳湿地现状调查与保护对策研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卫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绿雁大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滩主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河净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绿色卫士大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护“两水一湖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汉寿西洞庭湖湿地保护协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江湖环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兴市生态环境保护志愿者协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环保知识记我心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口相传我先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绿色卫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大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建人与自然和谐共生的现代化新祁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生态保护协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州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猛洞河湖水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筑美丽湘西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志愿者协会绿色卫士永顺大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卫士 生态环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公益行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志愿者协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分类进万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绿色卫士捞刀河大队、长沙县春泥志愿服务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130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罐一人一天 低碳泰酷辣”挑战赛生态文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活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雨花区生态保护联合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8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物语，和谐共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商大学资源环境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130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人与自然和谐共生的现代化”系列主题活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卫士株洲渌江大队（醴陵环境保护志愿者协会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8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人与自然和谐共生的现代化”系列主题活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卫士株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洣江大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8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人与自然和谐共生的现代化”系列主题活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卫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湘江大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8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人与自然和谐共生的现代化”系列主题活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卫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渌江大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130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公民生态环境意识，建设人与自然和谐共生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生态环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协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8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生态环保志愿活动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绿色江河生态环境保护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8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人与自然和谐共生的现代化”系列主题活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东县星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者协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8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好  自然”守护家乡的生物多样性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冷水滩区爱自然生态保护中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130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塑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卫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卫士冷水滩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队（永州义工协会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8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盎然初新绿色零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零陵区志愿者联合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92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小卫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志愿者协会（绿色卫士怀化大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黑体;方正黑体_GBK" w:hAnsi="黑体;方正黑体_GBK" w:eastAsia="黑体;方正黑体_GBK" w:cs="黑体;方正黑体_GBK"/>
          <w:color w:val="000000"/>
          <w:highlight w:val="none"/>
        </w:rPr>
      </w:pPr>
      <w:r>
        <w:br w:type="page"/>
      </w:r>
      <w:r>
        <w:rPr>
          <w:rFonts w:eastAsia="黑体;方正黑体_GBK" w:cs="黑体;方正黑体_GBK" w:ascii="黑体;方正黑体_GBK" w:hAnsi="黑体;方正黑体_GBK"/>
          <w:color w:val="00000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方正小标宋_GBK">
    <w:charset w:val="86"/>
    <w:family w:val="script"/>
    <w:pitch w:val="default"/>
  </w:font>
  <w:font w:name="楷体">
    <w:altName w:val="方正楷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jc w:val="center"/>
    </w:pPr>
    <w:rPr>
      <w:rFonts w:ascii="Times New Roman;Nimbus Roman No9 L" w:hAnsi="Times New Roman;Nimbus Roman No9 L" w:cs="Times New Roman;Nimbus Roman No9 L"/>
      <w:b/>
      <w:bCs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textAlignment w:val="center"/>
    </w:pPr>
    <w:rPr>
      <w:rFonts w:ascii="宋体;方正书宋_GBK" w:hAnsi="宋体;方正书宋_GBK" w:eastAsia="仿宋_GB2312;方正仿宋_GBK" w:cs="宋体;方正书宋_GBK"/>
      <w:color w:val="auto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17:00Z</dcterms:created>
  <dc:creator>kylin</dc:creator>
  <dc:description/>
  <dc:language>en-US</dc:language>
  <cp:lastModifiedBy>kylin</cp:lastModifiedBy>
  <dcterms:modified xsi:type="dcterms:W3CDTF">2023-07-27T15:2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